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rPr>
          <w:sz w:val="48"/>
          <w:lang w:val="en-US"/>
        </w:rPr>
        <w:t>Prayer of the Faithful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After the election of the Pope and Bishop of Ro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i/>
          <w:color w:val="FF0000"/>
          <w:sz w:val="24"/>
          <w:lang w:val="en-US"/>
        </w:rPr>
        <w:t>Invitation to Prayer: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Brothers and sisters: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s we celebrate this Eucharist with joy,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et us pray for the ministry of our newly elected universal Pastor and Bishop of Rome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d the needs of the universal hurch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.</w:t>
        <w:tab/>
        <w:t>For Pope __________________________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whom God has chosen to be a shepherd of the people of God,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d for the gifts of the Holy Spirit to confirm the faith and hope of all people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by his ministry of unity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2.</w:t>
        <w:tab/>
        <w:t>For the Spirit’s gift of unity in the Church in every land;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d for the strengthening of our faith and charity in witness to Christ’s good news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3.</w:t>
        <w:tab/>
        <w:t>For the Cardinals who, under the inspiration of the Holy Spirit, have given us _________________ to be our Pope,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d for God’s gift of peace and joy as they return to their dioceses and ministries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</w:t>
        <w:tab/>
        <w:t xml:space="preserve">For the transforming power of Jesus’ word and sacrament 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for all who seek Faith, need of Hope, or desire to live in Charity;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nd for the revelation of God’s love through the ministry of the Church. 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ind w:left="0" w:hanging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5.</w:t>
        <w:tab/>
        <w:t>For the on going celebration of the Jubilee of Hope;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d for all the pilgrims throughout the worl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who seek renewal in their dioceses or pilgrimage to Rome or the Holy Lan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i/>
          <w:color w:val="FF0000"/>
          <w:sz w:val="24"/>
          <w:lang w:val="en-US"/>
        </w:rPr>
        <w:t>Concluding Prayer: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Hear our prayers, O God,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s we rejoice that you have called a new Shepherd to guide your Church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Grant that united under the care of Pope ___________________ 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ll people may all advance in the path of holiness and peace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rough Christ our Lor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color w:val="000000"/>
          <w:sz w:val="24"/>
          <w:lang w:val="en-US"/>
        </w:rPr>
      </w:pPr>
      <w:r>
        <w:rPr>
          <w:color w:val="000000"/>
          <w:sz w:val="48"/>
          <w:lang w:val="en-US"/>
        </w:rPr>
        <w:t>Prayer of the Faithful</w:t>
      </w:r>
    </w:p>
    <w:p>
      <w:pPr>
        <w:pStyle w:val="Normal"/>
        <w:widowControl w:val="false"/>
        <w:spacing w:lineRule="auto" w:line="24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n the day of Installation of the New Pope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360"/>
        <w:rPr>
          <w:i/>
          <w:i/>
          <w:color w:val="000000"/>
          <w:sz w:val="24"/>
          <w:lang w:val="en-US"/>
        </w:rPr>
      </w:pPr>
      <w:r>
        <w:rPr>
          <w:i/>
          <w:color w:val="FF0000"/>
          <w:sz w:val="24"/>
          <w:lang w:val="en-US"/>
        </w:rPr>
        <w:t>Invitation to Prayer: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Brothers and sisters,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ejoicing on this day of installation of our new Pope and Successor of St. Peter,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let us pray for his ministry as the universal shepherd of the Church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ind w:hanging="720"/>
        <w:rPr/>
      </w:pPr>
      <w:r>
        <w:rPr>
          <w:color w:val="000000"/>
          <w:sz w:val="24"/>
          <w:lang w:val="en-US"/>
        </w:rPr>
        <w:t>1.</w:t>
        <w:tab/>
        <w:t xml:space="preserve">For Pope </w:t>
      </w:r>
      <w:r>
        <w:rPr>
          <w:i/>
          <w:color w:val="000000"/>
          <w:sz w:val="24"/>
          <w:lang w:val="en-US"/>
        </w:rPr>
        <w:t>N.</w:t>
      </w:r>
      <w:r>
        <w:rPr>
          <w:color w:val="000000"/>
          <w:sz w:val="24"/>
          <w:lang w:val="en-US"/>
        </w:rPr>
        <w:t>, chosen by God to confirm all Christ’s disciples in faith and unity: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d for the Spirit’s guidance as he leads along the path of salvation as a pilgrim people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2.</w:t>
        <w:tab/>
        <w:t>For the Universal Church, united around Pope ______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d for all who build up the Body of Christ in mutual faith, hope and love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3.</w:t>
        <w:tab/>
        <w:t>For Pope ______________________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s he takes on the mantle of being the servant of the servants of God: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d for Christ’s humility and tenderness in the ministry of all Bishops, Priests, Deacons and Religious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</w:t>
        <w:tab/>
        <w:t>For a new hope for all people in this Jubilee Year;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d for lands wounded by war and violence or indifference and contempt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ind w:left="0" w:hanging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5.</w:t>
        <w:tab/>
        <w:t>For the renewal of faith and love that leads all to salvation in Christ: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d for a steady light in the hearts of all believers that renews hope and engenders the bond of fraternity in the Church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360"/>
        <w:rPr>
          <w:i/>
          <w:i/>
          <w:color w:val="FF0000"/>
          <w:sz w:val="24"/>
          <w:lang w:val="en-US"/>
        </w:rPr>
      </w:pPr>
      <w:r>
        <w:rPr>
          <w:i/>
          <w:color w:val="FF0000"/>
          <w:sz w:val="24"/>
          <w:lang w:val="en-US"/>
        </w:rPr>
        <w:t>Concluding Prayer: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 God, who constantly watch over your Church,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rough the ministry entrusted to St. Peter by your Son,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hear our prayers for Pope _____________________,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d grant that through his ministry,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you will confirm the Church’s unity, 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d make your people fruitful in good works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for the glory of your name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rough Christ our Lord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type w:val="nextPage"/>
      <w:pgSz w:w="12240" w:h="15840"/>
      <w:pgMar w:left="1440" w:right="1440" w:gutter="0" w:header="0" w:top="12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